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620"/>
        <w:gridCol w:w="900"/>
        <w:gridCol w:w="1080"/>
        <w:gridCol w:w="4860"/>
      </w:tblGrid>
      <w:tr>
        <w:trPr>
          <w:trHeight w:val="409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淮南市潘集工程技术中等专业学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出差审批单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日期：    年   月  日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地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行人员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任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乘坐交通工具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乘坐交通工具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飞机  □火车  □汽车  □轮船  □其他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派车：车号：                 司机：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（需注明）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室领导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管领导意见</w:t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方单位接待情况</w:t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用餐；  □接待单位统一安排、未缴纳费用； □接待单位统一安排、出差人员按标准缴纳了费用； □其他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选择公共交通出行； □接待单位派车，出差人员按标准缴纳了费用  </w:t>
            </w:r>
          </w:p>
        </w:tc>
      </w:tr>
      <w:tr>
        <w:trPr>
          <w:trHeight w:val="21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其他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620"/>
        <w:gridCol w:w="900"/>
        <w:gridCol w:w="1080"/>
        <w:gridCol w:w="4860"/>
      </w:tblGrid>
      <w:tr>
        <w:trPr>
          <w:trHeight w:val="409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淮南市潘集工程技术中等专业学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出差审批单</w:t>
            </w:r>
          </w:p>
        </w:tc>
      </w:tr>
      <w:tr>
        <w:trPr>
          <w:trHeight w:val="284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日期：    年   月  日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地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同行人员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差任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乘坐交通工具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乘坐交通工具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飞机  □火车  □汽车  □轮船  □其他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派车：车号：                 司机：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（需注明）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室领导意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管领导意见</w:t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月   日  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方单位接待情况</w:t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用餐；  □接待单位统一安排、未缴纳费用； □接待单位统一安排、出差人员按标准缴纳了费用； □其他</w:t>
            </w:r>
          </w:p>
        </w:tc>
      </w:tr>
      <w:tr>
        <w:trPr>
          <w:trHeight w:val="28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选择公共交通出行； □接待单位派车，出差人员按标准缴纳了费用  </w:t>
            </w:r>
          </w:p>
        </w:tc>
      </w:tr>
      <w:tr>
        <w:trPr>
          <w:trHeight w:val="21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其他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6:00Z</dcterms:created>
  <dc:creator>微软用户</dc:creator>
  <dc:description/>
  <dc:language>en-US</dc:language>
  <cp:lastModifiedBy>盛悦</cp:lastModifiedBy>
  <cp:lastPrinted>2014-03-27T09:23:00Z</cp:lastPrinted>
  <dcterms:modified xsi:type="dcterms:W3CDTF">2024-04-23T03:07:31Z</dcterms:modified>
  <cp:revision>2</cp:revision>
  <dc:subject/>
  <dc:title>淮南联合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E965883B45DE80E317826013174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